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Дело 05-0259/2605/2025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01-2025-000912-11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          6 февраля 2025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Кондакова А.А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Кондакова Андрея Александровича, </w:t>
      </w:r>
      <w:r>
        <w:rPr>
          <w:rStyle w:val="CatUserDefinedgrp30rplc10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ндаков А.А., проживающий по адресу: </w:t>
      </w:r>
      <w:r>
        <w:rPr>
          <w:rStyle w:val="CatUserDefinedgrp31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оплатил в установленный законом срок  до 28.07.2024 00 ч. 01 мин. штраф в размере 595 рублей, назначенный постановлением № 86274711 от 16.05.2024 года, вступившим в законную силу 28.05.2024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Кондаков А.А.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от 86 № 386532 от 05.02.2025 года; копией постановления № 86274711 от 16.05.2024 года, вступившим в законную силу 28.05.2024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Кондакова А.А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ействиях Кондакова А.А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Кондакова А.А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ндаков А.А. не относится к кругу лиц, указанных в ст.3.9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предусмотренным ст.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учитывая отношение Кондакова А.А. к совершенному правонарушению, судья назначает ему административное наказание в виде административного арест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Кондакова Андрея Александ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5 (пятнадцать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17 часов 30 минут 5 феврал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</w:t>
        <w:tab/>
        <w:tab/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6 февраля 2025 </w:t>
      </w:r>
      <w:r>
        <w:rPr>
          <w:rFonts w:eastAsia="Times New Roman" w:cs="Times New Roman"/>
          <w:lang w:val="en-US" w:bidi="en-US"/>
        </w:rPr>
        <w:t>год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59/2605/2025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character" w:styleId="CatUserDefinedgrp31rplc19">
    <w:name w:val="cat-UserDefined grp-31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